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１の２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公益社団法人北海道トラック協会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　　　　　　　　　　　　　　　　　　　　　　　　　　　会社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血圧計導入促進助成金誓約書　兼　導入内訳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弊社は、下記の内容で血圧計を導入したので、貴協会に対して「血圧計導入促進助成」を申請いたしま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なお、下記機器の導入に対して国の補助金交付申請を行わない（行っていない）ことを、ここにお誓い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50"/>
        <w:gridCol w:w="2384"/>
        <w:gridCol w:w="2407"/>
        <w:gridCol w:w="961"/>
        <w:gridCol w:w="1695"/>
        <w:gridCol w:w="1696"/>
        <w:gridCol w:w="1947"/>
      </w:tblGrid>
      <w:tr>
        <w:trPr>
          <w:trHeight w:val="4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店又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店・営業所名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導入機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機器単価（円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消費税除く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助成額（円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着日</w:t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機器名・型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794" w:right="1157" w:gutter="0" w:header="459" w:top="515" w:footer="0" w:bottom="56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4:00Z</dcterms:created>
  <dc:creator>***</dc:creator>
  <dc:description/>
  <cp:keywords/>
  <dc:language>en-US</dc:language>
  <cp:lastModifiedBy>a.tanifuji</cp:lastModifiedBy>
  <cp:lastPrinted>2022-03-25T11:47:00Z</cp:lastPrinted>
  <dcterms:modified xsi:type="dcterms:W3CDTF">2022-03-25T02:51:00Z</dcterms:modified>
  <cp:revision>11</cp:revision>
  <dc:subject/>
  <dc:title>エコドライブ推進助成金交付申請書兼請求書</dc:title>
</cp:coreProperties>
</file>